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2188210</wp:posOffset>
                </wp:positionV>
                <wp:extent cx="256032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-172.3pt;width:201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1750695</wp:posOffset>
                </wp:positionV>
                <wp:extent cx="33832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137.85pt;width:266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iCs/>
          <w:sz w:val="36"/>
          <w:szCs w:val="36"/>
        </w:rPr>
        <w:t>PEDRO PABLO PEREZ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36"/>
          <w:szCs w:val="36"/>
        </w:rPr>
      </w:pPr>
      <w:r>
        <w:rPr>
          <w:rFonts w:cs="Arial Narrow" w:ascii="Arial Narrow" w:hAnsi="Arial Narrow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NFORMACION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104140</wp:posOffset>
                </wp:positionV>
                <wp:extent cx="1134745" cy="144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13.9pt;mso-wrap-distance-left:9.05pt;mso-wrap-distance-right:9.05pt;mso-wrap-distance-top:0pt;mso-wrap-distance-bottom:0pt;margin-top:8.2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109220</wp:posOffset>
                </wp:positionV>
                <wp:extent cx="1124585" cy="1436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3.1pt;mso-wrap-distance-left:9.05pt;mso-wrap-distance-right:9.05pt;mso-wrap-distance-top:0pt;mso-wrap-distance-bottom:0pt;margin-top:8.6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gar y fecha de nacimi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édula de ciudadanía N°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stado Civil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micilio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iudad: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lular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ERFIL PROFESION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i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(EL PERFIL PROFESIONAL SON LAS CARACTERISTICAS PERSONALES PARA  EL EJERCICIO DE LA LABOR) EJEMPLO: Me proyecto como una persona integral, para aportar a mi grupo de trabajo un ambiente armonioso y competitivo, generando con mis compañeros una relación cordial y de cooperación, por tal razón, afianzar mis fortalezas es mi meta día a día y corregir mis debilidades para así lograr lo que me propon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oy perseverante, paciente, cordial responsable, honesto, leal, con disposición entera para trabajar y actitud abierta para los cambios que se presenten.  Poseo una formación que me permite realizar un trabajo orientado hacia el medio técnico y social así como los valores que priman en el desarrollo de las funciones que se me asigne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me gusta el fracaso, soy una persona guerrera, que le gusta salir adelante, siempre  doy todo lo que tengo no importa cuál sea esa función y me siento orgulloso de mí, porque soy una persona que siempre mira más all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O EJEMPLO: Técnico en ….. con capacidad de desempeño en aspectos administrativos, financieros y académicos  en instituciones públicas y privadas. Alto sentido de la responsabilidad, capacidad de observación, sentido del orden y la organización. Con experiencia en: Implementación, mantenimiento y mejoramiento de sistemas de gestión de calidad. Excelentes relaciones interpersonales y creatividad e ingenio para obtener mejor eficiencia y eficacia en la labor respectiva. Buen análisis de indicadores de gestión, capacitación de personal, manejo de bases de datos y disponibilidad de tiemp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NO PLAGIE ESTOS PERFILES USELOS COMO REFERENCI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ESTUDIOS REALIZAD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Secund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CHILLER ACADEMIC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caps/>
          <w:sz w:val="24"/>
          <w:szCs w:val="24"/>
        </w:rPr>
        <w:tab/>
        <w:tab/>
        <w:t>colegio</w:t>
      </w:r>
      <w:r>
        <w:rPr>
          <w:rFonts w:cs="Arial Narrow" w:ascii="Arial Narrow" w:hAnsi="Arial Narrow"/>
          <w:sz w:val="24"/>
          <w:szCs w:val="24"/>
        </w:rPr>
        <w:t xml:space="preserve"> – ciudad - año de terminació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SUPERIORES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CNICO EN SISTEMAS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Corporación Bolivariana del Norte - Santa Marta 2010.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III SEMESTRE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PLOMADO EN DISEÑO ASISTIDO POR COMPUTADOR AUTOCAD </w:t>
      </w:r>
    </w:p>
    <w:p>
      <w:pPr>
        <w:pStyle w:val="Normal"/>
        <w:numPr>
          <w:ilvl w:val="0"/>
          <w:numId w:val="0"/>
        </w:numPr>
        <w:ind w:left="568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Corporación Bolivariana del Norte - Santa Marta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ESTUDIOS COMPLEMENTARIOS (Cursos, Seminarios y Tallere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urso Básico de Inglés Conversacional </w:t>
      </w:r>
    </w:p>
    <w:p>
      <w:pPr>
        <w:pStyle w:val="Logro"/>
        <w:numPr>
          <w:ilvl w:val="0"/>
          <w:numId w:val="0"/>
        </w:numPr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SENA - San Andrés (Islas) 1998.</w:t>
      </w:r>
    </w:p>
    <w:p>
      <w:pPr>
        <w:pStyle w:val="Logro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ación de Equipos de Alto Rendimiento</w:t>
      </w:r>
    </w:p>
    <w:p>
      <w:pPr>
        <w:pStyle w:val="Logro"/>
        <w:numPr>
          <w:ilvl w:val="0"/>
          <w:numId w:val="0"/>
        </w:numPr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Corporación Bolivariana del Norte - Santa Marta 2002.</w:t>
      </w:r>
    </w:p>
    <w:p>
      <w:pPr>
        <w:pStyle w:val="Logro"/>
        <w:numPr>
          <w:ilvl w:val="0"/>
          <w:numId w:val="0"/>
        </w:numPr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1068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1068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EXPERIENCIA LABOR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presa</w:t>
      </w:r>
      <w:r>
        <w:rPr>
          <w:rFonts w:cs="Arial Narrow" w:ascii="Arial Narrow" w:hAnsi="Arial Narrow"/>
          <w:sz w:val="24"/>
          <w:szCs w:val="24"/>
        </w:rPr>
        <w:tab/>
        <w:t>: (Colocar el nombre de la empresa con mayúscula inicial ejemplo: Servientreg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go</w:t>
        <w:tab/>
      </w:r>
      <w:r>
        <w:rPr>
          <w:rFonts w:cs="Arial Narrow" w:ascii="Arial Narrow" w:hAnsi="Arial Narrow"/>
          <w:sz w:val="24"/>
          <w:szCs w:val="24"/>
        </w:rPr>
        <w:tab/>
        <w:t>: (el cargo va en mayúscula inicia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iempo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fe inmediato</w:t>
        <w:tab/>
      </w:r>
      <w:r>
        <w:rPr>
          <w:rFonts w:cs="Arial Narrow" w:ascii="Arial Narrow" w:hAnsi="Arial Narrow"/>
          <w:sz w:val="24"/>
          <w:szCs w:val="24"/>
        </w:rPr>
        <w:t>: (colocar de conocer y recordar el nombr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nciones</w:t>
      </w:r>
      <w:r>
        <w:rPr>
          <w:rFonts w:cs="Arial Narrow" w:ascii="Arial Narrow" w:hAnsi="Arial Narrow"/>
          <w:sz w:val="24"/>
          <w:szCs w:val="24"/>
        </w:rPr>
        <w:t xml:space="preserve">  </w:t>
        <w:tab/>
        <w:t>: descripción detallada de funciones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jemplo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presa</w:t>
      </w:r>
      <w:r>
        <w:rPr>
          <w:rFonts w:cs="Arial Narrow" w:ascii="Arial Narrow" w:hAnsi="Arial Narrow"/>
          <w:sz w:val="24"/>
          <w:szCs w:val="24"/>
        </w:rPr>
        <w:tab/>
        <w:t>: Servientreg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go</w:t>
        <w:tab/>
      </w:r>
      <w:r>
        <w:rPr>
          <w:rFonts w:cs="Arial Narrow" w:ascii="Arial Narrow" w:hAnsi="Arial Narrow"/>
          <w:sz w:val="24"/>
          <w:szCs w:val="24"/>
        </w:rPr>
        <w:tab/>
        <w:t>: Asistente Tecnológi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iempo</w:t>
        <w:tab/>
      </w:r>
      <w:r>
        <w:rPr>
          <w:rFonts w:cs="Arial Narrow" w:ascii="Arial Narrow" w:hAnsi="Arial Narrow"/>
          <w:sz w:val="24"/>
          <w:szCs w:val="24"/>
        </w:rPr>
        <w:tab/>
        <w:t>: 2 años 2008 – 20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Jefe inmediato</w:t>
        <w:tab/>
      </w:r>
      <w:r>
        <w:rPr>
          <w:rFonts w:cs="Arial Narrow" w:ascii="Arial Narrow" w:hAnsi="Arial Narrow"/>
          <w:sz w:val="24"/>
          <w:szCs w:val="24"/>
        </w:rPr>
        <w:t>: Juan Juarez</w:t>
      </w:r>
    </w:p>
    <w:p>
      <w:pPr>
        <w:pStyle w:val="Normal"/>
        <w:ind w:left="1416" w:hanging="14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nciones</w:t>
      </w:r>
      <w:r>
        <w:rPr>
          <w:rFonts w:cs="Arial Narrow" w:ascii="Arial Narrow" w:hAnsi="Arial Narrow"/>
          <w:sz w:val="24"/>
          <w:szCs w:val="24"/>
        </w:rPr>
        <w:t xml:space="preserve">  </w:t>
        <w:tab/>
        <w:t>: Mantenimiento de equipos y actualización de software y apoyo en la gestión tecnológic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mpresa</w:t>
      </w:r>
      <w:r>
        <w:rPr>
          <w:rFonts w:cs="Arial Narrow" w:ascii="Arial Narrow" w:hAnsi="Arial Narrow"/>
          <w:sz w:val="24"/>
          <w:szCs w:val="24"/>
        </w:rPr>
        <w:tab/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argo</w:t>
        <w:tab/>
      </w:r>
      <w:r>
        <w:rPr>
          <w:rFonts w:cs="Arial Narrow" w:ascii="Arial Narrow" w:hAnsi="Arial Narrow"/>
          <w:sz w:val="24"/>
          <w:szCs w:val="24"/>
        </w:rPr>
        <w:tab/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iempo</w:t>
      </w:r>
      <w:r>
        <w:rPr>
          <w:rFonts w:cs="Arial Narrow" w:ascii="Arial Narrow" w:hAnsi="Arial Narrow"/>
          <w:sz w:val="24"/>
          <w:szCs w:val="24"/>
        </w:rPr>
        <w:tab/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Funciones</w:t>
      </w:r>
      <w:r>
        <w:rPr>
          <w:rFonts w:cs="Arial Narrow" w:ascii="Arial Narrow" w:hAnsi="Arial Narrow"/>
          <w:sz w:val="24"/>
          <w:szCs w:val="24"/>
        </w:rPr>
        <w:t xml:space="preserve">  </w:t>
        <w:tab/>
        <w:t xml:space="preserve">: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USTED NO TIENE EXPERIENCIA LABORAL NO LO INDIQUE EN LA HOJA DE VIDA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REFERENCIAS PERSONAL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JUAN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Tel: 2222. Santa Marta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LUKAS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el: 555. Santa M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gro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55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LUIS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Cel: 333333 Santa Mart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DRO PABLO PERE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C. 232323232323 Santa Mar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o que todos los datos aquí consignados en esta hoja de vida son verídicos y autorizo a ser consultados en cualquier momento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802640</wp:posOffset>
              </wp:positionV>
              <wp:extent cx="635190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3.2pt" to="464.1pt,6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0</wp:posOffset>
              </wp:positionH>
              <wp:positionV relativeFrom="paragraph">
                <wp:posOffset>231140</wp:posOffset>
              </wp:positionV>
              <wp:extent cx="0" cy="8232775"/>
              <wp:effectExtent l="28575" t="0" r="285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32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pt,18.2pt" to="-13pt,666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283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Rockwell" w:hAnsi="Rockwell" w:cs="Rockwel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8" w:leader="none"/>
      </w:tabs>
      <w:spacing w:lineRule="auto" w:line="360"/>
      <w:ind w:left="2130" w:hanging="213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985" w:hanging="1985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Rockwell" w:hAnsi="Rockwell" w:cs="Rockwell"/>
      <w:b/>
      <w:sz w:val="4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540" w:hanging="0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0:00Z</dcterms:created>
  <dc:creator>G402-10</dc:creator>
  <dc:description/>
  <cp:keywords/>
  <dc:language>en-US</dc:language>
  <cp:lastModifiedBy>Comunicaciones CBN</cp:lastModifiedBy>
  <cp:lastPrinted>2008-04-15T08:41:00Z</cp:lastPrinted>
  <dcterms:modified xsi:type="dcterms:W3CDTF">2014-10-21T13:21:00Z</dcterms:modified>
  <cp:revision>3</cp:revision>
  <dc:subject/>
  <dc:title>JIOVANI SALAS JIMENEZ</dc:title>
</cp:coreProperties>
</file>